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virtud de contar con el equipamiento vial dependiente de la Secretaría de Obras y Servicios Públicos, con automotores que no pueden ser utilizados por el estado en que se encuentran, debido a la cantidad de años que han prestado servicio y el desgaste propio considerando que su reparación demandaría altos costos, se ha tomado la decisión de vender o entregar en parte de pago por nuevas un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unidades determinadas son: 1- Camión marca Ford Modelo 14000, año 1996, Dominio CHA555, 2- Automóvil Peugeot 504, Modelo 1995, Dominio AGI 781, Chasis M36743, 3- Camioneta Peugeot Modelo 1986, Dominio ASF 536, Chasis 36.782, 4- Camioneta Dodge D 100, Chasis 911M00093F, Motor 91A00065 con GNC, 5- Camión Ford 7000, Modelo 1980, Chasis KA6LYE 65499, Motor PA6475945, 6- Camión Ford F350, Dominio WGH990, Chasis KA9 LUS – 04682, Motor PA-6233129, 7-Camión Ford 600, Dominio XLW635, Chasis KA4L JB 24425, Modelo 1969, 8- Camión Ford 7000, motor 67114670AI, Chasis 6 LYE65500F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1/1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 la venta y/o permuta de las siguientes unidades: 1- Camión </w:t>
      </w:r>
    </w:p>
    <w:p>
      <w:pPr>
        <w:pStyle w:val="Normal"/>
        <w:spacing w:lineRule="auto" w:line="360"/>
        <w:jc w:val="both"/>
        <w:rPr/>
      </w:pPr>
      <w:r>
        <w:rPr/>
        <w:t>----------------------  marca Ford Modelo 14000, año 1996, Dominio CHA555, 2- Automóvil Peugeot 504, Modelo 1995, Dominio AGI 781, Chasis M36743, 3- Camioneta Peugeot Modelo 1986, Dominio ASF 536, Chasis 36.782, 4- Camioneta Dodge D 100, Chasis 911M00093F, Motor 91A00065 con GNC, 5- Camión Ford 7000, Modelo 1980, Chasis KA6LYE 65499, Motor PA6475945, 6- Camión Ford F350, Dominio WGH990, Chasis KA9 LUS – 04682, Motor PA-6233129, 7-Camión Ford 600, Dominio XLW635, Chasis KA4L JB 24425, Modelo 1969, 8- Camión Ford 7000, motor 67114670AI, Chasis 6 LYE65500F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  <w:tab/>
        <w:tab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01:00Z</dcterms:created>
  <dc:creator>Usuario</dc:creator>
  <dc:description/>
  <cp:keywords/>
  <dc:language>en-US</dc:language>
  <cp:lastModifiedBy>Usuario</cp:lastModifiedBy>
  <dcterms:modified xsi:type="dcterms:W3CDTF">2011-11-29T17:32:00Z</dcterms:modified>
  <cp:revision>1</cp:revision>
  <dc:subject/>
  <dc:title/>
</cp:coreProperties>
</file>